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抵押的信用借款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抵押的信用借款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抵押的信用借款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4/1033523339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4/1033523339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