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理财规划与财富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理财规划与财富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理财规划与财富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3454342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3454342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