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为爸妈设计的电脑品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为爸妈设计的电脑品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为爸妈设计的电脑品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33043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33043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