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汽车购买体验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汽车购买体验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汽车购买体验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45844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458440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