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硬件服务的智能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硬件服务的智能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硬件服务的智能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62146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62146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