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刷宝刷卡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刷宝刷卡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刷宝刷卡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727474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72747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