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刷付通刷卡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刷付通刷卡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刷付通刷卡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4809488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4809488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