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智能外设产品和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智能外设产品和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智能外设产品和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4957499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4957499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