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品质小团旅行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品质小团旅行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品质小团旅行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5018503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501850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