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微型组织的资源对接、服务平台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微型组织的资源对接、服务平台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微型组织的资源对接、服务平台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7/24/10503950716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7/24/10503950716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