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专业移动化应用服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专业移动化应用服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专业移动化应用服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4/1051225189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4/1051225189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