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程序员招聘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程序员招聘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程序员招聘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7/051356138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7/051356138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