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森林机械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森林机械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森林机械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森林机械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森林机械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森林机械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森林机械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7/27/0524492403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7/27/0524492403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