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家具家居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家具家居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家具家居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7/052530250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7/052530250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