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船舶机械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船舶机械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船舶机械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船舶机械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船舶机械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船舶机械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船舶机械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7/27/052533253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7/27/052533253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