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污泥处理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污泥处理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污泥处理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污泥处理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污泥处理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污泥处理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污泥处理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7/053614369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7/05361436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