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耐高温涂料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耐高温涂料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耐高温涂料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28/041909195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28/041909195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