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色精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色精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色精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28/041935198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28/041935198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