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水化合物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水化合物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水化合物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28/042513259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28/042513259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