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航空航天涂料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航空航天涂料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航空航天涂料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7/28/0426282675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7/28/0426282675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