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樟脑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樟脑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樟脑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28/042805286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28/042805286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