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蔗糖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蔗糖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蔗糖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82828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828284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