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麦芽糖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麦芽糖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麦芽糖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294729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2947292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