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卷材涂料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卷材涂料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卷材涂料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7/28/0430353098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7/28/0430353098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