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噻吩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噻吩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噻吩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3124314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3124314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