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吲哚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吲哚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吲哚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3324334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3324334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