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术研究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术研究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术研究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061906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061906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