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输入法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输入法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输入法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8/050642066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8/050642066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