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性价比商品导购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性价比商品导购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性价比商品导购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8/0507050754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8/0507050754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