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游戏行业媒体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游戏行业媒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游戏行业媒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8/0511141180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8/051114118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