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游戏和网页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游戏和网页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游戏和网页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9/054602463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9/054602463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