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场及品牌讯息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场及品牌讯息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场及品牌讯息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4420448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4420448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