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有机棉婴童服饰电商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有机棉婴童服饰电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有机棉婴童服饰电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30/03470147243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30/03470147243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