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装的电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装的电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装的电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4808482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4808482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