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商业策略一站式解决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商业策略一站式解决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商业策略一站式解决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0/0348314883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0/0348314883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