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评论类新闻</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评论类新闻</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评论类新闻</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4915495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491549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