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平台的在线订阅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平台的在线订阅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平台的在线订阅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5020509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5020509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