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标志设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标志设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标志设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5044509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504450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