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视屏增值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视屏增值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视屏增值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30/0351065183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30/0351065183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