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阅读客户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阅读客户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阅读客户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5128514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5128514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