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职介网络平台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职介网络平台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职介网络平台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30/0352125227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30/0352125227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