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气象服务和气象专业产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气象服务和气象专业产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气象服务和气象专业产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0/0435003594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0/0435003594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