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视化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视化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视化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45732577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45732577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