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备份、复原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备份、复原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备份、复原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45859584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45859584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