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容聚合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容聚合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容聚合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0033007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0033007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