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出版发行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出版发行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出版发行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0115011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0115011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