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评论和观点聚合”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评论和观点聚合”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评论和观点聚合”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0421047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0421047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