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场和农田的云端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场和农田的云端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场和农田的云端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044304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044304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