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订购服务的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订购服务的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订购服务的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2340234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2340234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