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手势识别产品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手势识别产品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手势识别产品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30/0526402645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30/0526402645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